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Obrazów, dnia 29.09.2020 r.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  <w:t xml:space="preserve">INFORMACJA  O 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  <w:t>OFERTY NAJKORZYSTNIEJSZEJ</w:t>
      </w:r>
    </w:p>
    <w:p>
      <w:pPr>
        <w:pStyle w:val="Ust"/>
        <w:spacing w:before="60" w:after="120"/>
        <w:ind w:left="0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Gmina Obrazów, </w:t>
      </w:r>
      <w:r>
        <w:rPr>
          <w:rFonts w:cs="Arial" w:ascii="Cambria" w:hAnsi="Cambria"/>
          <w:b/>
          <w:bCs/>
          <w:sz w:val="20"/>
          <w:szCs w:val="20"/>
          <w:lang w:val="en-US"/>
        </w:rPr>
        <w:t>Obrazów 84, 27-641 Obrazów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informuje, że w dniu </w:t>
      </w:r>
      <w:r>
        <w:rPr>
          <w:rFonts w:cs="Arial" w:ascii="Cambria" w:hAnsi="Cambria"/>
          <w:b/>
          <w:sz w:val="20"/>
          <w:szCs w:val="20"/>
        </w:rPr>
        <w:t>09.09.2020 r.</w:t>
      </w:r>
      <w:r>
        <w:rPr>
          <w:rFonts w:cs="Arial" w:ascii="Cambria" w:hAnsi="Cambria"/>
          <w:sz w:val="20"/>
          <w:szCs w:val="20"/>
        </w:rPr>
        <w:t xml:space="preserve"> o godz. </w:t>
      </w:r>
      <w:r>
        <w:rPr>
          <w:rFonts w:cs="Arial" w:ascii="Cambria" w:hAnsi="Cambria"/>
          <w:b/>
          <w:sz w:val="20"/>
          <w:szCs w:val="20"/>
        </w:rPr>
        <w:t>10:00</w:t>
      </w:r>
      <w:r>
        <w:rPr>
          <w:rFonts w:cs="Arial" w:ascii="Cambria" w:hAnsi="Cambria"/>
          <w:sz w:val="20"/>
          <w:szCs w:val="20"/>
        </w:rPr>
        <w:t xml:space="preserve"> odbyło się otwarcie ofert postępowania o zamówienie publiczne, prowadzone w trybie przetargu nieograniczonego pn. </w:t>
      </w:r>
      <w:r>
        <w:rPr>
          <w:rFonts w:cs="Arial" w:ascii="Cambria" w:hAnsi="Cambria"/>
          <w:b/>
          <w:sz w:val="20"/>
          <w:szCs w:val="20"/>
        </w:rPr>
        <w:t>Udzielenie i obsługa długoterminowego kredytu złotowego w wysokości 3 100 000,00 zł z przeznaczeniem na sfinansowanie planowanego deficytu budżetu w roku 2020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Cs/>
          <w:sz w:val="20"/>
        </w:rPr>
        <w:t>W postępowaniu wpłynęł</w:t>
      </w:r>
      <w:r>
        <w:rPr>
          <w:rFonts w:cs="Arial" w:ascii="Cambria" w:hAnsi="Cambria"/>
          <w:bCs/>
          <w:sz w:val="20"/>
          <w:lang w:val="pl-PL"/>
        </w:rPr>
        <w:t>o 5</w:t>
      </w:r>
      <w:r>
        <w:rPr>
          <w:rFonts w:cs="Arial" w:ascii="Cambria" w:hAnsi="Cambria"/>
          <w:bCs/>
          <w:sz w:val="20"/>
        </w:rPr>
        <w:t xml:space="preserve"> ofert</w:t>
      </w:r>
      <w:r>
        <w:rPr>
          <w:rFonts w:cs="Arial" w:ascii="Cambria" w:hAnsi="Cambria"/>
          <w:b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29.09.2020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Cs/>
          <w:sz w:val="20"/>
          <w:lang w:val="pl-PL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92 ustawy z dnia 29 stycznia 2004 r. Prawo zamówień publicznych, (Dz. U. z </w:t>
      </w:r>
      <w:r>
        <w:rPr>
          <w:rFonts w:cs="Arial" w:ascii="Cambria" w:hAnsi="Cambria"/>
          <w:b/>
          <w:bCs/>
          <w:spacing w:val="-4"/>
          <w:sz w:val="20"/>
          <w:szCs w:val="20"/>
        </w:rPr>
        <w:t>2019 r. poz. 1843 ze zm.</w:t>
      </w:r>
      <w:r>
        <w:rPr>
          <w:rFonts w:cs="Arial" w:ascii="Cambria" w:hAnsi="Cambria"/>
          <w:b/>
          <w:bCs/>
          <w:sz w:val="20"/>
          <w:szCs w:val="20"/>
        </w:rPr>
        <w:t xml:space="preserve"> - dalej ustawy) Zamawiający informuje, że w przedmiotowym postępowaniu o udzielenie zamówienia publicznego jako najkorzystniejszą wybrano ofertę złożoną przez Wykonawcę: Bank Spółdzielczy w Stopnicy, Pl. Piłsudskiego 27, 28-130 Stopnica, która uzyskała najwyższą liczbę punktów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034"/>
        <w:gridCol w:w="1767"/>
        <w:gridCol w:w="1928"/>
        <w:gridCol w:w="1607"/>
      </w:tblGrid>
      <w:tr>
        <w:trPr>
          <w:trHeight w:val="13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Łączna ilość punktów</w:t>
            </w:r>
          </w:p>
        </w:tc>
      </w:tr>
      <w:tr>
        <w:trPr>
          <w:trHeight w:val="13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ank Spółdzielczy w Stop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l. Piłsudskiego 27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8-130 Stopn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7 967,24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Oferty pozostałych Wykonawców oceniono następująco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034"/>
        <w:gridCol w:w="1767"/>
        <w:gridCol w:w="1928"/>
        <w:gridCol w:w="1607"/>
      </w:tblGrid>
      <w:tr>
        <w:trPr>
          <w:trHeight w:val="13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Łączna ilość punktów</w:t>
            </w:r>
          </w:p>
        </w:tc>
      </w:tr>
      <w:tr>
        <w:trPr>
          <w:trHeight w:val="1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ank Gospodarstwa Kraj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Region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5-359 Kielce, ul. Zagórska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11 689,99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7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7,71</w:t>
            </w:r>
          </w:p>
        </w:tc>
      </w:tr>
      <w:tr>
        <w:trPr>
          <w:trHeight w:val="1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ank Spółdzielczy w Tarn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l. Sokol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9-400 Tarnobrz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92 386,55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0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0,92</w:t>
            </w:r>
          </w:p>
        </w:tc>
      </w:tr>
      <w:tr>
        <w:trPr>
          <w:trHeight w:val="1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ank Spółdzielczy w Sandomie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l. Słowackiego 37 „b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7-600 Sando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22 343,51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4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4,06</w:t>
            </w:r>
          </w:p>
        </w:tc>
      </w:tr>
      <w:tr>
        <w:trPr>
          <w:trHeight w:val="1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ank Spółdzielczy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ddział w Obra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brazów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7-641 Obraz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right="7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78 473,51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4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54,8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Wyk w 8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Wykonawca egz.  1-5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6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7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mbria" w:hAnsi="Cambria"/>
          <w:b w:val="false"/>
          <w:sz w:val="18"/>
          <w:szCs w:val="18"/>
        </w:rPr>
        <w:t>Egz. 8 a/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0" w:name="_Hlk16500260"/>
    <w:bookmarkStart w:id="1" w:name="_Hlk16500259"/>
    <w:bookmarkStart w:id="2" w:name="_Hlk16500202"/>
    <w:bookmarkStart w:id="3" w:name="_Hlk16500201"/>
    <w:bookmarkStart w:id="4" w:name="_Hlk16500195"/>
    <w:bookmarkStart w:id="5" w:name="_Hlk16500194"/>
    <w:bookmarkStart w:id="6" w:name="_Hlk16500169"/>
    <w:bookmarkStart w:id="7" w:name="_Hlk16500168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  <w:bookmarkStart w:id="13" w:name="_Hlk16500260"/>
    <w:bookmarkStart w:id="14" w:name="_Hlk16500259"/>
    <w:bookmarkStart w:id="15" w:name="_Hlk16500202"/>
    <w:bookmarkStart w:id="16" w:name="_Hlk16500201"/>
    <w:bookmarkStart w:id="17" w:name="_Hlk16500195"/>
    <w:bookmarkStart w:id="18" w:name="_Hlk16500194"/>
    <w:bookmarkStart w:id="19" w:name="_Hlk16500169"/>
    <w:bookmarkStart w:id="20" w:name="_Hlk16500168"/>
    <w:bookmarkStart w:id="21" w:name="_Hlk530999942"/>
    <w:bookmarkStart w:id="22" w:name="_Hlk530999941"/>
    <w:bookmarkStart w:id="23" w:name="_Hlk530999928"/>
    <w:bookmarkStart w:id="24" w:name="_Hlk530999927"/>
    <w:bookmarkStart w:id="25" w:name="_Hlk530999824"/>
    <w:bookmarkEnd w:id="21"/>
    <w:bookmarkEnd w:id="22"/>
    <w:bookmarkEnd w:id="23"/>
    <w:bookmarkEnd w:id="24"/>
    <w:bookmarkEnd w:id="25"/>
  </w:p>
  <w:p>
    <w:pPr>
      <w:pStyle w:val="Header"/>
      <w:rPr/>
    </w:pPr>
    <w:bookmarkStart w:id="26" w:name="_Hlk16500260"/>
    <w:bookmarkStart w:id="27" w:name="_Hlk16500259"/>
    <w:bookmarkStart w:id="28" w:name="_Hlk16500202"/>
    <w:bookmarkStart w:id="29" w:name="_Hlk16500201"/>
    <w:bookmarkStart w:id="30" w:name="_Hlk16500195"/>
    <w:bookmarkStart w:id="31" w:name="_Hlk16500194"/>
    <w:bookmarkStart w:id="32" w:name="_Hlk16500169"/>
    <w:bookmarkStart w:id="33" w:name="_Hlk16500168"/>
    <w:bookmarkStart w:id="34" w:name="_Hlk530999942"/>
    <w:bookmarkStart w:id="35" w:name="_Hlk530999941"/>
    <w:bookmarkStart w:id="36" w:name="_Hlk530999928"/>
    <w:bookmarkStart w:id="37" w:name="_Hlk530999927"/>
    <w:bookmarkStart w:id="38" w:name="_Hlk530999824"/>
    <w:bookmarkEnd w:id="34"/>
    <w:bookmarkEnd w:id="35"/>
    <w:bookmarkEnd w:id="36"/>
    <w:bookmarkEnd w:id="37"/>
    <w:bookmarkEnd w:id="38"/>
    <w:r>
      <w:rPr>
        <w:b/>
        <w:bCs/>
        <w:i/>
        <w:iCs/>
        <w:sz w:val="20"/>
      </w:rPr>
      <w:t>Znak sprawy ZP.271.4.20</w:t>
    </w:r>
    <w:bookmarkEnd w:id="26"/>
    <w:bookmarkEnd w:id="27"/>
    <w:bookmarkEnd w:id="28"/>
    <w:bookmarkEnd w:id="29"/>
    <w:bookmarkEnd w:id="30"/>
    <w:bookmarkEnd w:id="31"/>
    <w:bookmarkEnd w:id="32"/>
    <w:bookmarkEnd w:id="33"/>
    <w:r>
      <w:rPr>
        <w:b/>
        <w:bCs/>
        <w:i/>
        <w:iCs/>
        <w:sz w:val="20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Użytkownik systemu Windows</cp:lastModifiedBy>
  <cp:lastPrinted>2015-02-12T08:35:00Z</cp:lastPrinted>
  <dcterms:modified xsi:type="dcterms:W3CDTF">2020-09-29T09:04:00Z</dcterms:modified>
  <cp:revision>82</cp:revision>
  <dc:subject/>
  <dc:title/>
</cp:coreProperties>
</file>