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Obrazów, dnia 05.12.2022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OFERTY NAJKORZYSTNIEJSZEJ DLA CZĘŚCI NR 2 ORAZ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UNIEWAŻNIENI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POSTĘPOWANIA DLA CZEŚCI NR 1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 xml:space="preserve">Gmina Obrazów, Obrazów 84, 27-641 Obrazów,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informuje, że w dniu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01.12.2022 r.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odbyło się otwarcie ofert postępowania o zamówienie publiczne, </w:t>
      </w:r>
      <w:r>
        <w:rPr>
          <w:rFonts w:eastAsia="Times New Roman"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eastAsia="Times New Roman" w:cs="Arial" w:ascii="Cambria" w:hAnsi="Cambria"/>
          <w:bCs/>
          <w:sz w:val="20"/>
          <w:szCs w:val="20"/>
          <w:lang w:val="en-US"/>
        </w:rPr>
        <w:t>dnia 11 września 2019 r. - Prawo zamówień publicznych (Dz. U. z 20</w:t>
      </w:r>
      <w:r>
        <w:rPr>
          <w:rFonts w:eastAsia="Times New Roman" w:cs="Arial" w:ascii="Cambria" w:hAnsi="Cambria"/>
          <w:bCs/>
          <w:sz w:val="20"/>
          <w:szCs w:val="20"/>
        </w:rPr>
        <w:t>22</w:t>
      </w:r>
      <w:r>
        <w:rPr>
          <w:rFonts w:eastAsia="Times New Roman" w:cs="Arial" w:ascii="Cambria" w:hAnsi="Cambria"/>
          <w:bCs/>
          <w:sz w:val="20"/>
          <w:szCs w:val="20"/>
          <w:lang w:val="en-US"/>
        </w:rPr>
        <w:t xml:space="preserve">r., poz. </w:t>
      </w:r>
      <w:bookmarkEnd w:id="0"/>
      <w:r>
        <w:rPr>
          <w:rFonts w:eastAsia="Times New Roman" w:cs="Arial" w:ascii="Cambria" w:hAnsi="Cambria"/>
          <w:bCs/>
          <w:sz w:val="20"/>
          <w:szCs w:val="20"/>
        </w:rPr>
        <w:t>1710)</w:t>
      </w:r>
      <w:r>
        <w:rPr>
          <w:rFonts w:eastAsia="Times New Roman" w:cs="Arial" w:ascii="Cambria" w:hAnsi="Cambria"/>
          <w:bCs/>
          <w:sz w:val="20"/>
          <w:szCs w:val="20"/>
          <w:lang w:val="en-US"/>
        </w:rPr>
        <w:t xml:space="preserve"> [zwanej dalej także „</w:t>
      </w:r>
      <w:r>
        <w:rPr>
          <w:rFonts w:eastAsia="Times New Roman" w:cs="Arial" w:ascii="Cambria" w:hAnsi="Cambria"/>
          <w:bCs/>
          <w:sz w:val="20"/>
          <w:szCs w:val="20"/>
        </w:rPr>
        <w:t>ustawa Pzp</w:t>
      </w:r>
      <w:r>
        <w:rPr>
          <w:rFonts w:eastAsia="Times New Roman" w:cs="Arial" w:ascii="Cambria" w:hAnsi="Cambria"/>
          <w:bCs/>
          <w:sz w:val="20"/>
          <w:szCs w:val="20"/>
          <w:lang w:val="en-US"/>
        </w:rPr>
        <w:t>”]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n. </w:t>
      </w:r>
      <w:r>
        <w:rPr>
          <w:rFonts w:eastAsia="Times New Roman" w:cs="Cambria" w:ascii="Cambria" w:hAnsi="Cambria"/>
          <w:b/>
          <w:color w:val="000000"/>
          <w:sz w:val="20"/>
          <w:szCs w:val="20"/>
        </w:rPr>
        <w:t>„</w:t>
      </w:r>
      <w:bookmarkStart w:id="1" w:name="_Hlk60466352"/>
      <w:r>
        <w:rPr>
          <w:rFonts w:cs="Cambria" w:ascii="Cambria" w:hAnsi="Cambria"/>
          <w:b/>
          <w:bCs/>
          <w:sz w:val="20"/>
          <w:szCs w:val="20"/>
        </w:rPr>
        <w:t xml:space="preserve">Zakup wyposażenia świetlicy wiejskiej w Głazowie  - sprzęt sceniczny ( audio </w:t>
        <w:br/>
        <w:t>i oświetlenie)</w:t>
      </w:r>
      <w:bookmarkEnd w:id="1"/>
      <w:r>
        <w:rPr>
          <w:rFonts w:eastAsia="Times New Roman" w:cs="Cambria" w:ascii="Cambria" w:hAnsi="Cambria"/>
          <w:b/>
          <w:color w:val="000000"/>
          <w:sz w:val="20"/>
          <w:szCs w:val="20"/>
        </w:rPr>
        <w:t>”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mbria" w:ascii="Cambria" w:hAnsi="Cambria"/>
          <w:bCs/>
          <w:iCs/>
          <w:sz w:val="20"/>
          <w:szCs w:val="20"/>
          <w:lang w:eastAsia="pl-PL"/>
        </w:rPr>
        <w:t>numer postępowania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:</w:t>
      </w:r>
      <w:r>
        <w:rPr>
          <w:rFonts w:eastAsia="Times New Roman" w:cs="Arial" w:ascii="Cambria" w:hAnsi="Cambria"/>
          <w:b/>
          <w:spacing w:val="-8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IOS.271.16.2022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o 2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05.12.2022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pełniając zobowiązania wynikające z postanowień art. 253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ustawy Pzp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amawiający informuje, że </w:t>
        <w:br/>
        <w:t>w przedmiotowym postępowaniu o udzielenie zamówienia publicznego jako najkorzystniejszą dla części nr 2 wybrano ofertę złożoną przez Wykonawcę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KRAFTMANN Cezary Czerny, 03-117 Warszawa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</w:rPr>
        <w:t>która uzyskała najwyższą liczbę punktów: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184"/>
        <w:gridCol w:w="1843"/>
        <w:gridCol w:w="1984"/>
        <w:gridCol w:w="1742"/>
        <w:gridCol w:w="1397"/>
      </w:tblGrid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16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zas reakcji serwis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kres rękojmi i gwarancji na przedmiotu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50" w:hRule="atLeast"/>
        </w:trPr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Część 2</w:t>
            </w:r>
          </w:p>
        </w:tc>
      </w:tr>
      <w:tr>
        <w:trPr>
          <w:trHeight w:val="11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RAFTMANN Cezary Czerny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-11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9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mawiający odrzuca ofertę następującego Wykonawcy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729"/>
        <w:gridCol w:w="5343"/>
      </w:tblGrid>
      <w:tr>
        <w:trPr>
          <w:trHeight w:val="2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right="71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siedziba wykonawc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Uzasadnienie odrzucenia oferty</w:t>
            </w:r>
          </w:p>
        </w:tc>
      </w:tr>
      <w:tr>
        <w:trPr>
          <w:trHeight w:val="1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CiAudio I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5-077 Warszawa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20"/>
                <w:u w:val="single"/>
              </w:rPr>
              <w:t>Część 1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awca złożył ofertę, która nie dotyczy przedmiotowego postępowania. Złożona oferta dotyczy: 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akupu wyposażenia świetlicy wiejskiej w Głazowie - sprzęt sceniczny ( audio </w:t>
              <w:br/>
              <w:t xml:space="preserve">i oświetlenie)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r referencyjny: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OS.271.15.2022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tóre zostało unieważnione. </w:t>
            </w:r>
            <w:r>
              <w:rPr>
                <w:rFonts w:cs="Cambria" w:ascii="Cambria" w:hAnsi="Cambria"/>
                <w:bCs/>
                <w:sz w:val="18"/>
                <w:szCs w:val="20"/>
              </w:rPr>
              <w:t xml:space="preserve">Oferta Wykonawcy nie odpowiada treści niniejszego postępowania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W związku z powyższym Zamawiający odrzucił ofertę Wykonawcy na podstawie art. oraz art. 226 ust. 1 pkt 5 ustawy Pzp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sz w:val="16"/>
          <w:szCs w:val="16"/>
        </w:rPr>
      </w:pPr>
      <w:r>
        <w:rPr>
          <w:rFonts w:cs="Calibri" w:ascii="Cambria" w:hAnsi="Cambria"/>
          <w:sz w:val="20"/>
          <w:szCs w:val="20"/>
        </w:rPr>
        <w:t xml:space="preserve">Wypełniając zobowiązania wynikające z postanowień art. 255 ustawy </w:t>
      </w:r>
      <w:r>
        <w:rPr>
          <w:rFonts w:cs="Calibri" w:ascii="Cambria" w:hAnsi="Cambria"/>
          <w:bCs/>
          <w:sz w:val="20"/>
          <w:szCs w:val="20"/>
        </w:rPr>
        <w:t xml:space="preserve">z dnia 11 września 2020 r. Prawo zamówień publicznych </w:t>
      </w:r>
      <w:r>
        <w:rPr>
          <w:rFonts w:cs="Calibri" w:ascii="Cambria" w:hAnsi="Cambria"/>
          <w:bCs/>
          <w:sz w:val="20"/>
          <w:szCs w:val="20"/>
          <w:lang w:val="en-US"/>
        </w:rPr>
        <w:t>(Dz. U. z 202</w:t>
      </w:r>
      <w:r>
        <w:rPr>
          <w:rFonts w:cs="Calibri" w:ascii="Cambria" w:hAnsi="Cambria"/>
          <w:bCs/>
          <w:sz w:val="20"/>
          <w:szCs w:val="20"/>
        </w:rPr>
        <w:t>2</w:t>
      </w:r>
      <w:r>
        <w:rPr>
          <w:rFonts w:cs="Calibri" w:ascii="Cambria" w:hAnsi="Cambria"/>
          <w:bCs/>
          <w:sz w:val="20"/>
          <w:szCs w:val="20"/>
          <w:lang w:val="en-US"/>
        </w:rPr>
        <w:t xml:space="preserve"> r., poz. 1</w:t>
      </w:r>
      <w:r>
        <w:rPr>
          <w:rFonts w:cs="Calibri" w:ascii="Cambria" w:hAnsi="Cambria"/>
          <w:bCs/>
          <w:sz w:val="20"/>
          <w:szCs w:val="20"/>
        </w:rPr>
        <w:t>710 ze zm.</w:t>
      </w:r>
      <w:r>
        <w:rPr>
          <w:rFonts w:cs="Calibri" w:ascii="Cambria" w:hAnsi="Cambria"/>
          <w:bCs/>
          <w:sz w:val="20"/>
          <w:szCs w:val="20"/>
          <w:lang w:val="en-US"/>
        </w:rPr>
        <w:t>)</w:t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Zamawiający informuje, że w przedmiotowym postępowaniu o udzielenie zamówienia publicznego dla </w:t>
      </w:r>
      <w:r>
        <w:rPr>
          <w:rFonts w:cs="Calibri" w:ascii="Cambria" w:hAnsi="Cambria"/>
          <w:b/>
          <w:sz w:val="20"/>
          <w:szCs w:val="20"/>
        </w:rPr>
        <w:t>części nr 1</w:t>
      </w:r>
      <w:r>
        <w:rPr>
          <w:rFonts w:cs="Calibri" w:ascii="Cambria" w:hAnsi="Cambria"/>
          <w:sz w:val="20"/>
          <w:szCs w:val="20"/>
        </w:rPr>
        <w:t xml:space="preserve"> nie złożono żadnej oferty, dlatego też stosownie do zapisów art. 255 pkt. 1 ustawy Pzp </w:t>
      </w:r>
      <w:r>
        <w:rPr>
          <w:rFonts w:cs="Calibri" w:ascii="Cambria" w:hAnsi="Cambria"/>
          <w:b/>
          <w:sz w:val="20"/>
          <w:szCs w:val="20"/>
        </w:rPr>
        <w:t>postępowanie unieważniono.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93437778"/>
    <w:bookmarkStart w:id="3" w:name="_Hlk93437777"/>
    <w:bookmarkStart w:id="4" w:name="_Hlk93437679"/>
    <w:bookmarkStart w:id="5" w:name="_Hlk93437678"/>
    <w:bookmarkStart w:id="6" w:name="_Hlk93437581"/>
    <w:bookmarkStart w:id="7" w:name="_Hlk93437580"/>
    <w:bookmarkStart w:id="8" w:name="_Hlk93437548"/>
    <w:bookmarkStart w:id="9" w:name="_Hlk93437547"/>
    <w:bookmarkStart w:id="10" w:name="_Hlk93437520"/>
    <w:bookmarkStart w:id="11" w:name="_Hlk93437519"/>
    <w:bookmarkStart w:id="12" w:name="_Hlk93437517"/>
    <w:bookmarkStart w:id="13" w:name="_Hlk93437516"/>
    <w:bookmarkStart w:id="14" w:name="_Hlk93437493"/>
    <w:bookmarkStart w:id="15" w:name="_Hlk93437492"/>
    <w:bookmarkStart w:id="16" w:name="_Hlk93437471"/>
    <w:bookmarkStart w:id="17" w:name="_Hlk93437470"/>
    <w:bookmarkStart w:id="18" w:name="_Hlk93437442"/>
    <w:bookmarkStart w:id="19" w:name="_Hlk93437441"/>
    <w:bookmarkStart w:id="20" w:name="_Hlk93437395"/>
    <w:bookmarkStart w:id="21" w:name="_Hlk93437394"/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00012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lang w:val="en-US" w:eastAsia="en-US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12966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sz w:val="20"/>
      </w:rPr>
    </w:pPr>
    <w:bookmarkStart w:id="22" w:name="_Hlk93437778"/>
    <w:bookmarkStart w:id="23" w:name="_Hlk93437777"/>
    <w:bookmarkStart w:id="24" w:name="_Hlk93437679"/>
    <w:bookmarkStart w:id="25" w:name="_Hlk93437678"/>
    <w:bookmarkStart w:id="26" w:name="_Hlk93437581"/>
    <w:bookmarkStart w:id="27" w:name="_Hlk93437580"/>
    <w:bookmarkStart w:id="28" w:name="_Hlk93437548"/>
    <w:bookmarkStart w:id="29" w:name="_Hlk93437547"/>
    <w:bookmarkStart w:id="30" w:name="_Hlk93437520"/>
    <w:bookmarkStart w:id="31" w:name="_Hlk93437519"/>
    <w:bookmarkStart w:id="32" w:name="_Hlk93437517"/>
    <w:bookmarkStart w:id="33" w:name="_Hlk93437516"/>
    <w:bookmarkStart w:id="34" w:name="_Hlk93437493"/>
    <w:bookmarkStart w:id="35" w:name="_Hlk93437492"/>
    <w:bookmarkStart w:id="36" w:name="_Hlk93437471"/>
    <w:bookmarkStart w:id="37" w:name="_Hlk93437470"/>
    <w:bookmarkStart w:id="38" w:name="_Hlk93437442"/>
    <w:bookmarkStart w:id="39" w:name="_Hlk93437441"/>
    <w:bookmarkStart w:id="40" w:name="_Hlk93437395"/>
    <w:bookmarkStart w:id="41" w:name="_Hlk93437394"/>
    <w:r>
      <w:rPr>
        <w:rFonts w:cs="Cambria" w:ascii="Cambria" w:hAnsi="Cambria"/>
        <w:sz w:val="20"/>
        <w:szCs w:val="20"/>
      </w:rPr>
      <w:t xml:space="preserve">Numer referencyjny: 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r>
      <w:rPr>
        <w:rFonts w:cs="Cambria" w:ascii="Cambria" w:hAnsi="Cambria"/>
        <w:b/>
        <w:color w:val="000000"/>
        <w:sz w:val="20"/>
        <w:szCs w:val="20"/>
      </w:rPr>
      <w:t>IOS.271.16.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6:00Z</dcterms:created>
  <dc:creator>user</dc:creator>
  <dc:description/>
  <cp:keywords/>
  <dc:language>en-US</dc:language>
  <cp:lastModifiedBy>SIP</cp:lastModifiedBy>
  <cp:lastPrinted>2015-02-12T08:35:00Z</cp:lastPrinted>
  <dcterms:modified xsi:type="dcterms:W3CDTF">2022-12-05T07:07:00Z</dcterms:modified>
  <cp:revision>4</cp:revision>
  <dc:subject/>
  <dc:title/>
</cp:coreProperties>
</file>