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ów, dnia 18.11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związku z zakończeniem postępowania o udzielenie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                                 </w:t>
      </w:r>
      <w:r>
        <w:rPr>
          <w:rFonts w:cs="Times New Roman" w:ascii="Times New Roman" w:hAnsi="Times New Roman"/>
          <w:sz w:val="24"/>
          <w:szCs w:val="24"/>
        </w:rPr>
        <w:t>z art. 2 ust 1 pkt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wy z dnia 11 września 2019r. Prawo Zamówień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trybie zapytania ofertow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wartości poniżej 130 000 zł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bookmarkStart w:id="0" w:name="_Hlk181858430"/>
      <w:bookmarkStart w:id="1" w:name="_Hlk163116015"/>
      <w:bookmarkStart w:id="2" w:name="_Hlk181863852"/>
      <w:r>
        <w:rPr>
          <w:rFonts w:cs="Times New Roman" w:ascii="Times New Roman" w:hAnsi="Times New Roman"/>
          <w:bCs/>
          <w:sz w:val="24"/>
          <w:szCs w:val="24"/>
        </w:rPr>
        <w:t>zakup używanego samochodu specjalistycznego ciężarowego wielofunkcyjnego do Zespołu Gospodarki Komunalnej                            w Obrazowie</w:t>
      </w:r>
      <w:bookmarkEnd w:id="0"/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emy, iż nie wpłynęła żadna ofer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brazów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3"/>
      <w:gridCol w:w="2691"/>
      <w:gridCol w:w="2699"/>
      <w:gridCol w:w="216"/>
      <w:gridCol w:w="772"/>
      <w:gridCol w:w="581"/>
      <w:gridCol w:w="221"/>
      <w:gridCol w:w="331"/>
    </w:tblGrid>
    <w:tr>
      <w:trPr/>
      <w:tc>
        <w:tcPr>
          <w:tcW w:w="7439" w:type="dxa"/>
          <w:gridSpan w:val="4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77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22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331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pl-PL"/>
            </w:rPr>
          </w:r>
        </w:p>
      </w:tc>
    </w:tr>
    <w:tr>
      <w:trPr/>
      <w:tc>
        <w:tcPr>
          <w:tcW w:w="1833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2691" w:type="dxa"/>
          <w:tcBorders/>
        </w:tcPr>
        <w:p>
          <w:pPr>
            <w:pStyle w:val="Normal"/>
            <w:snapToGrid w:val="false"/>
            <w:spacing w:before="0" w:after="200"/>
            <w:ind w:left="-66" w:right="2" w:hanging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2699" w:type="dxa"/>
          <w:tcBorders/>
        </w:tcPr>
        <w:p>
          <w:pPr>
            <w:pStyle w:val="Normal"/>
            <w:snapToGrid w:val="false"/>
            <w:spacing w:before="0" w:after="200"/>
            <w:ind w:left="1" w:right="25" w:hanging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2121" w:type="dxa"/>
          <w:gridSpan w:val="5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5:00Z</dcterms:created>
  <dc:creator>user</dc:creator>
  <dc:description/>
  <cp:keywords/>
  <dc:language>en-US</dc:language>
  <cp:lastModifiedBy>Piotr Teter</cp:lastModifiedBy>
  <cp:lastPrinted>2023-03-16T13:37:00Z</cp:lastPrinted>
  <dcterms:modified xsi:type="dcterms:W3CDTF">2024-11-18T07:45:00Z</dcterms:modified>
  <cp:revision>2</cp:revision>
  <dc:subject/>
  <dc:title/>
</cp:coreProperties>
</file>